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78"/>
      </w:tblGrid>
      <w:tr>
        <w:trPr>
          <w:trHeight w:val="13219" w:hRule="atLeast"/>
        </w:trPr>
        <w:tc>
          <w:tcPr>
            <w:tcW w:w="108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1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关于暑期承办山东省职业院校教师素质提高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国家级项目培训工作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传达了学校关于暑期承办山东省职业院校教师素质提高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国家级项目培训工作会议精神，部署了学院暑期承办山东省职业院校教师素质提高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国家级项目工作。会议研究决定，党总支书记刘伟牵头，综合办公室配合，下周召开参与培训工作的教师、班主任等会议，布置做好暑期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国家级项目工作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、关于成艳亭老师请调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成艳亭老师请调事项，原则同意成艳亭老师请调，报人力资源处审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三、关于大型精密仪器设备及其他资产处置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分别研究了大型精密仪器设备及其他资产的处置，会议研究决定，按照学校资产处置的要求，对达到报废年限的且已不能使用的仪器设备，按程序进行处置。对达不到报废年限的且已不能使用的仪器设备，学院综合办公室负责搭建临时帐篷存放，待达到报废要求后处置。对资产使用人丢失的资产，由使用人进行做进一步的寻找。确实寻找不到的要根据资产账目分清责任，写出书面报告按程序审批。对丢失资产较多的使用人，综合办公室负责与资产使用人进行全面的清查后，由资产使用人写出书面报告，理清责任，按程序审批。会议强调，要加强学院资产设备的管理，资产使用人要对在自己名下的资产认真管理，严肃对待资产的验收、入账、转账、交接等环节。严格按照学校、学院年度资产设备检查要求，仔细审核在自己名下的全部资产，及时处置不良资产，以保证个人名下的资产处于良好状态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四、关于学院国际化工作小组人员调整及奖学金设置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学院国际化工作小组人员调整及奖学金设置，会议同意按照分工调整学院国际化工作小组人员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组长：王效岳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副组长：田兆富、程祥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成员：田业冰、贺磊、张磊安、方晓英、李东兴、钟丽霞、赵彦峻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郭前建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联络员：范增华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同意《机械工程学院中外合作办学项目学生奖助学金评选办法》，要求田兆富副书记根据会议研究的意见，修改后发文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五、关于聘任先进制造研究院秘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先进制造研究院秘书事项，同意研究院推荐的孟建兵担任先进制造研究院秘书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六、关于院内研究生督导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传达了学校有关组建研究生督导的要求，研究同意，选聘刘军营、陈宗民、赵学涛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人组成我院督导组，刘军营为组长，按要求报研究生院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七、关于机械馆改造施工经费调整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听取了综合办公室汇报的关于机械馆改造施工经费调整情况，会议同意调整方案。会议要求综合办公室刁军主任根据会议研究的意见，积极与代理公司磋商调整招标文件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　　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66ADEBD-4502-4483-B2BB-11E8B9334F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  <Pages>3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19-07-09T06:43:00Z</dcterms:modified>
  <cp:revision>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