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实验教学安排注意事项</w:t>
      </w:r>
    </w:p>
    <w:p>
      <w:pPr>
        <w:pStyle w:val="Normal"/>
        <w:ind w:firstLine="880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请各学院教学工作办公室认真组织教师和实验人员严格按照《实验教学计划安排表》的要求进行填写，不得擅自更改，有关数据要准确无误。各教学工作办公室要切实核查所开实验课的课程，切勿漏报、错报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凡在</w:t>
      </w:r>
      <w:r>
        <w:rPr>
          <w:rFonts w:ascii="仿宋_GB2312;仿宋" w:hAnsi="仿宋_GB2312;仿宋"/>
          <w:color w:val="FF0000"/>
          <w:szCs w:val="32"/>
        </w:rPr>
        <w:t>外学院</w:t>
      </w:r>
      <w:r>
        <w:rPr>
          <w:rFonts w:ascii="仿宋_GB2312;仿宋" w:hAnsi="仿宋_GB2312;仿宋"/>
          <w:szCs w:val="32"/>
        </w:rPr>
        <w:t>实验室开课的实验课程要在《实验教学计划安排表》中单独列出，并作出说明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3. </w:t>
      </w:r>
      <w:r>
        <w:rPr>
          <w:rFonts w:ascii="仿宋_GB2312;仿宋" w:hAnsi="仿宋_GB2312;仿宋"/>
          <w:szCs w:val="32"/>
        </w:rPr>
        <w:t>《实验教学计划安排表》将作为实验教学检查督导的依据，实验教学计划安排确认后，实验室和任课教师不能随意修改。需调整和修改时，应提前一周做好协调工作，并将修改原因和调整计划以书面形式上报教务处教学运行中心，进行备案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4. </w:t>
      </w:r>
      <w:r>
        <w:rPr>
          <w:rFonts w:ascii="仿宋_GB2312;仿宋" w:hAnsi="仿宋_GB2312;仿宋"/>
          <w:szCs w:val="32"/>
        </w:rPr>
        <w:t>因学生预约选课或其他原因不能按时提交准确的《实验教学计划安排表》时，学院必须在实验开出前一周，按照《实验教学计划安排表》的格式，将相关实验项目的准确信息提交教务处教学运行中心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5. </w:t>
      </w:r>
      <w:r>
        <w:rPr>
          <w:rFonts w:ascii="仿宋_GB2312;仿宋" w:hAnsi="仿宋_GB2312;仿宋"/>
          <w:szCs w:val="32"/>
        </w:rPr>
        <w:t xml:space="preserve">任课教师在落实实验教学计划和实验室进行实验安排时，如存在问题或困难请及时与教务处教学运行中心联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User</dc:creator>
  <dc:description/>
  <dc:language>en-US</dc:language>
  <cp:lastModifiedBy>niusi</cp:lastModifiedBy>
  <dcterms:modified xsi:type="dcterms:W3CDTF">2023-08-25T03:01:37Z</dcterms:modified>
  <cp:revision>8</cp:revision>
  <dc:subject/>
  <dc:title>实验教学安排的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709014984A31B20C31E5BC6566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