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250"/>
      </w:tblGrid>
      <w:tr>
        <w:trPr>
          <w:trHeight w:val="13219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15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5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学院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，院长王效岳主持会议。现纪要如下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一、关于人才引进工作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效岳院长介绍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第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次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第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次拟引进青年博士侯章浩、杨盼盼、王忠龙、王海朋、李洁、史汝川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位的视频面试情况。会议研究决定，同意引进杨盼盼、侯章浩、李洁、史汝川四位博士。王忠龙、王海朋两位博士暂缓上报，根据引进人才情况研究后确定。会议要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才秘书按相关程序上报学校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、关于推进毕业生就业工作的建议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田兆富副书记介绍了当前的就业情况、存在的主要问题和前期针对毕业生就业所做的工作，提出了今后六个方面的重点工作。会议要求，学院就业工作领导小组要缜密安排，全院教职工要树立全院一盘棋的思想，努力践行“人人都是就业工作者”的理念；各系要充分发挥教师在就业指导中的重要作用，精准掌握，分类指导，建档立卡，实行销号管理；实施家校联动和激励机制，做好毕业生就业工作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、关于《机械工程学院大型仪器设备开放共享管理办法（试行）》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程祥副院长介绍了根据前期研究的意见修改的《机械工程学院大型仪器设备开放共享管理办法（试行）》，会议对《机械工程学院大型仪器设备开放共享管理办法》（试行）进行了研究，会议同意《机械工程学院大型仪器设备开放共享管理办法》（试行），要求程祥副院长根据会议研究的意见完善后发文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bookmarkStart w:id="0" w:name="_GoBack"/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、关于教师专业技术岗位评聘条件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bookmarkStart w:id="1" w:name="_GoBack"/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教师专业技术岗位评聘条件的有关内容，提出了修改，要求程祥副院长根据会议研究的意见进行修改并征求意见，汇总后上会研究。</w:t>
            </w:r>
            <w:bookmarkEnd w:id="1"/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五、关于研究生复试情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学院各学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专业领域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)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硕士研究生复试拟录取名单，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学院拟招收全日制硕士研究生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，网络复试工作已完成，拟录取结果按规定报研究生院审批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缺席： 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56702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567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56702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56702"/>
    <w:rPr>
      <w:rFonts w:ascii="宋体" w:hAnsi="宋体" w:cs="宋体"/>
      <w:b/>
      <w:bCs/>
      <w:kern w:val="2"/>
      <w:sz w:val="48"/>
      <w:szCs w:val="4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5670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5670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567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1567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56702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rsid w:val="00156702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156702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5670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1567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C0AB8F3-012A-4895-90FC-63227D15CE9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  <Pages>2</Pages>
  <Words>142</Words>
  <Characters>812</Characters>
  <CharactersWithSpaces>953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enovo</cp:lastModifiedBy>
  <cp:lastPrinted>2019-04-11T01:54:00Z</cp:lastPrinted>
  <dcterms:modified xsi:type="dcterms:W3CDTF">2020-05-25T07:57:00Z</dcterms:modified>
  <cp:revision>7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