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</w:tblGrid>
      <w:tr>
        <w:trPr>
          <w:trHeight w:val="13219" w:hRule="atLeast"/>
        </w:trPr>
        <w:tc>
          <w:tcPr>
            <w:tcW w:w="10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" w:hAnsi="仿宋" w:eastAsia="仿宋" w:cs="宋体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拟引进人才事项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审阅了学院人才秘书提供的徐绵广博士的书面考察报告，听取了有关徐绵广博士、盛云龙博士面试情况的介绍，会议研究决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同意引进徐绵广博士、盛云龙博士，要求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才秘书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相关程序上报学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目标任务完成及推进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各分管学院领导分别对截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目标任务完成情况及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后续措施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进行了逐项介绍。会议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强化后续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各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任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落实进行了认真研究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要求，各分管领导要根据本次会议研究的意见，强化落实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扎实推动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好各项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机设系秘书调整充实事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机设系提出的秘书调整充实事项，同意刘景成担任机设系秘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、关于学生违纪处分事项</w:t>
            </w:r>
          </w:p>
          <w:p>
            <w:pPr>
              <w:pStyle w:val="Normal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给予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严重警告处分的事项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男，汉族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出生，山东菏泽人，共青团员，机械工程学院材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学生，学号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1010214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晚上，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学在校园内因感情问题与同学发生冲突，并动手打人，在同学当中造成极其严重的负面影响。根据《山东理工大学学生违纪处分规定》第三章第十一条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学院党政联席会议决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决定给予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学严重警告处分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期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男，学号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110102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山东胶州人，材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学生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，在第四体育场举行的《体育》考试中，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找他人替考，经调查，事实清楚，证据确凿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男，学号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11010209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山东泰安人，材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学生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，在第四体育场举行的《体育》考试中，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替他人考试，经调查，事实清楚，证据确凿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理工大学学生违纪处分规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鲁理工大政发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）第三章第十六条第二款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规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学院党政联席会议决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给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期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、关于本科生毕业设计答辩工作方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届本科毕业设计答辩工作方案，会议同意该工作方案，要求赵国勇副院长负责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抓好毕业设计答辩的各项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sunqi</cp:lastModifiedBy>
  <cp:lastPrinted>2019-04-11T09:54:00Z</cp:lastPrinted>
  <dcterms:modified xsi:type="dcterms:W3CDTF">2019-06-12T02:01:39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