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78"/>
      </w:tblGrid>
      <w:tr>
        <w:trPr>
          <w:trHeight w:val="13219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党总支书记刘伟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推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度优秀教师、优秀教育工作者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关于推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度优秀教师、优秀教育工作者</w:t>
            </w:r>
          </w:p>
          <w:p>
            <w:pPr>
              <w:pStyle w:val="Normal"/>
              <w:widowControl w:val="false"/>
              <w:spacing w:lineRule="exact" w:line="560"/>
              <w:ind w:firstLine="645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position w:val="2"/>
                <w:sz w:val="32"/>
                <w:szCs w:val="32"/>
              </w:rPr>
              <w:t>综合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办公室介绍了各系（中心）、科室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度优秀教师、优秀教育工作者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的推选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情况，会议综合人选思想工作表现，研究确定方晓英、刘俨后、李彦蓉、张磊安、袁伟、隋文涛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名教师为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度优秀教师，司马中文、许云理为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度优秀教育工作者。</w:t>
            </w:r>
          </w:p>
          <w:p>
            <w:pPr>
              <w:pStyle w:val="Normal"/>
              <w:widowControl w:val="false"/>
              <w:spacing w:lineRule="exact" w:line="560"/>
              <w:ind w:firstLine="64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要求，根据会议研究的结果，综合办公室对人选进行公示，无异议后按要求上报学校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田兆富（出差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2897F1C-9F4D-40CB-A8B5-241420B33A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iuwei</cp:lastModifiedBy>
  <cp:lastPrinted>2019-04-11T01:54:00Z</cp:lastPrinted>
  <dcterms:modified xsi:type="dcterms:W3CDTF">2019-06-26T08:45:00Z</dcterms:modified>
  <cp:revision>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