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30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3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拟引进人才事项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王效岳院长介绍了有关刘宪福、沈德鹏、马海坤、郭杰、高翔、张海强面试情况，会议审阅了刘宪福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博士有关情况。会议研究决定，同意引进刘宪福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博士，要求人才秘书按相关程序上报学校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FF0000"/>
                <w:kern w:val="2"/>
                <w:position w:val="2"/>
                <w:sz w:val="32"/>
                <w:szCs w:val="32"/>
              </w:rPr>
              <w:t xml:space="preserve">  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二、关于《中外合作办学班学生奖助学金评选办法》及新工科班奖学金发放仪式</w:t>
            </w:r>
          </w:p>
          <w:p>
            <w:pPr>
              <w:pStyle w:val="Normal"/>
              <w:widowControl w:val="false"/>
              <w:spacing w:lineRule="exact" w:line="560"/>
              <w:ind w:firstLine="645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《中外合作办学班学生奖助学金评选办法》的修订稿，会议同意该办法，按程序发文实施。同时，田兆富负责做好该办法的宣讲，并报送学校国交处备案。根据修订的《中外合作办学班学生奖助学金评选办法》，结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获得爱尔兰利莫瑞克大学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+2”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项目的学生人数，会议研究同意，给予傅娆、韩思聪、满建成三位同学每人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万元奖学金。</w:t>
            </w:r>
          </w:p>
          <w:p>
            <w:pPr>
              <w:pStyle w:val="Normal"/>
              <w:widowControl w:val="false"/>
              <w:spacing w:lineRule="exact" w:line="560"/>
              <w:ind w:firstLine="645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田兆富副书记介绍了新工科班奖学金发放仪式的相关安排，会议研究同意并要求组织好发放仪式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三、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-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学年第一学期期中教学检查推进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赵国勇副院长介绍了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-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学年第一学期期中教学检查推进工作的情况</w:t>
            </w:r>
            <w:r>
              <w:rPr/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研究了检查推进工作节点等事项。会议要求，赵国勇副院长要针对课堂教学、实验教学及从严治考等方面存在的问题，建立持续改进机制，不断改进教风和学风。会议研究决定，由赵国勇副院长负责总结高水平应用型专业群、教育服务新旧动能转换专业对接产业项目及一流专业建设情况，做好学校专家来学院考察准备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四、关于吴永玲教授科研用房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吴永玲教授科研用房的申请，会议同意吴永玲教授科研用房的申请，要求程祥副院长负责按照相关要求上报审批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五</w:t>
            </w:r>
            <w:bookmarkStart w:id="0" w:name="_GoBack"/>
            <w:r>
              <w:rPr>
                <w:rFonts w:ascii="仿宋" w:hAnsi="仿宋" w:cs="宋体" w:eastAsia="仿宋"/>
                <w:color w:val="FF0000"/>
                <w:kern w:val="2"/>
                <w:position w:val="2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因公出国计划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因公出国计划，会议原则同意四项出访计划，要求程祥副院长在一定范围内再征求需求计划后按要求上报。</w:t>
            </w:r>
            <w:bookmarkEnd w:id="0"/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六、关于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国际会议预申报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会议研究了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届表面工程国际会议的预申报，会议同意预申报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届表面工程国际会议的审批，要求程祥副院长与国际交流合作处沟通后申报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05d7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D3C984D-4572-4C5D-A6A2-B3F4766975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11-12T06:34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