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bookmarkStart w:id="0" w:name="_GoBack"/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党总支书记刘伟、院长王效岳分别主持了有关的议题会议。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关于第三届教授委员会换届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position w:val="2"/>
                <w:sz w:val="32"/>
                <w:szCs w:val="32"/>
              </w:rPr>
              <w:t>党总支书记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刘伟介绍了各系（中心）关于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三届教授委员会委员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候选人的推荐情况。会议按照学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第三届教授委员会换届工作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要求，综合考虑学院民主推荐情况，研究确定王洪涛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人为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三届教授委员会委员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候选人初步人选。会议研究过程中有关涉及的班子成员进行了回避。会议要求，教授委员会秘书将候选人初步人选名单按要求上报学校。会议还研究了召开选举大会的有关事宜。</w:t>
            </w:r>
            <w:bookmarkEnd w:id="0"/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招生计划和招生宣传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招生计划和招生宣传工作，根据学校招生就业处前期调研工作的要求和学院发展规划，会议研究决定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学院招生计划原则上不做大的调整，稳定在上年度招生计划水平。根据学院人才培养目标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将选拔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作为智能制造方向培养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招生宣传工作有田兆富副书记和赵国勇副院长共同负责，做好纸制版和网络宣传工作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86724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67245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6f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6f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E4A849-738B-4FD7-8C69-B3F7913CF7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20-04-08T01:49:00Z</dcterms:modified>
  <cp:revision>7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