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25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机械</w:t>
      </w:r>
      <w:r>
        <w:rPr>
          <w:rFonts w:ascii="宋体" w:hAnsi="宋体" w:cs="宋体"/>
          <w:b/>
          <w:kern w:val="0"/>
          <w:sz w:val="36"/>
          <w:szCs w:val="36"/>
        </w:rPr>
        <w:t>工程学院拟确定中共预备党员公示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支部大会审议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拟接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王岩伟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党员发展对象为中共预备党员。为进一步增强发展党员工作透明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确保发展新党员的质量，按照校党委有关发展党员工作的制度规定，现对拟确定为中共预备党员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党员发展对象的基本情况予以公示。公示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天，自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。如有异议，请当面或通过署名书信、电话等方式，向公示对象所在党总支反映，也可直接向校党委组织部反映，我们将为您严格保密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所在党总支联系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78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90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箱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jixiegcxy2017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@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63.com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党委组织部联系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78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99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箱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dwzzb@sdut.edu.cn</w:t>
      </w:r>
    </w:p>
    <w:p>
      <w:pPr>
        <w:pStyle w:val="Normal"/>
        <w:widowControl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spacing w:lineRule="exact" w:line="16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拟确定学生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共预备党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基本情况公示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0"/>
        <w:gridCol w:w="1080"/>
        <w:gridCol w:w="1260"/>
        <w:gridCol w:w="968"/>
        <w:gridCol w:w="468"/>
        <w:gridCol w:w="488"/>
        <w:gridCol w:w="469"/>
        <w:gridCol w:w="487"/>
        <w:gridCol w:w="540"/>
        <w:gridCol w:w="720"/>
        <w:gridCol w:w="3036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定积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子时间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两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受处分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校级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奖励情况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名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研究生一等奖学金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研究生会主席，校会副主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“华为杯”全国研究生数学建模竞赛三等奖，研究生优秀成果单项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研究生二等奖学金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西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三维数字化创新设计大赛山东赛区二等奖，学校奖学金，全国应用型人才综合技能大赛三等奖，全国三维数字化创新设计大赛山东赛区一等奖，优秀学生干部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三维数字化创新设计大赛省级一等奖，第三届山东省大学生科技创新大赛省级二等奖，第五届山东省大学生工程训练综合能力竞赛省级二等奖，第三届山东省大学生科技创新大赛省级三等奖，富美科技奖学金一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班干部，优秀学生，优秀学生奖学金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山东理工大学机电产品大赛一等奖，山东省机电设计产品大赛二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翔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，舍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优秀共青团员，学校奖学金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，心理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优秀学生奖学金，社团先进个人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方向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机电产品创新设计大赛二等级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中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学校奖学金，优秀共青团员，优秀学生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好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优秀共青团员，东理工大学调研设计大赛二等奖，山东理工大学理工拍客微电影节一等奖，山东理工大学传统文化知识竞赛一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港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优秀团干部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昕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，校实验管理中心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团干部，山东省数学建模大赛校赛二等奖，山东理工大学心理健康节团体二等奖，山东理工大学优秀学生干部 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大赛校赛金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奖学金，优秀团干部，优秀学生干部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，校素拓项目部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优秀学生干部，优秀团干部，山东理工大学智力运动会三等奖，优秀共青团员，山东理工大学调研大赛三等奖  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，院学生会体育部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军训标兵，山东理工大学真爱心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赛三等奖，优秀学生干部，山东理工大学英语写作大赛二等奖，全国三围数字化创新大赛二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物理竞赛一等奖，先进成图技术竞赛三等奖，经典力学实验设计比赛一等奖，优秀学生，高教杯二等奖，优秀学生干部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优秀社会实践团队，优秀学生干部，优秀学生奖学金，优秀学生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优秀学生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团支书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奖学金，优秀学生干部，机械工程学院团支部风采大赛一等奖，山东省三维创新设计大赛一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京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环保知识竞赛优秀奖，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暑期优秀社会实践报告评选一等奖，校第三届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大赛铜奖，校大学生科技创新与创业中心优秀成员，校优秀学生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颀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，舍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优秀学生，优秀学生奖学金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，优秀学生干部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，国旗班班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校新生杯辩论赛一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枫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寒假社会实践先进个人，寒假社会实践活动优秀实践报告二等奖，学校奖学金，优秀学生干部，优秀共青团员    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，山东理工大学数学竞赛三等奖，优秀学生，国家创新创业立项一项；山东省机电产品创新设计竞赛省级三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源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生会副主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杯一等奖，山东省龙鼎奖二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衍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宣传委员，学生处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优秀共青团员，学校奖学金，优秀团干部，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铜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秀学生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奖学金，优秀学生，学生科技创新标兵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良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奖学金，优秀团干部，优秀学生干部，第一届金相技能及材料微结构大赛三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，辅导员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团干部，优秀学生干部，优秀学生，山东理工大学科技文化艺术节演讲比赛一等奖，全国大学生机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c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赛三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筱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，优秀共青团员，学校奖学金，晏子杯辩论赛二等奖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加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长，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管理部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应用型人才综合技能大赛二等奖，全国大学生机器人大赛三等奖，山东理工大学大学生机电产品创新设计竞赛一等奖，山东理工大学大学生科技创新大赛三等奖，优秀学生干部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德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部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，优秀学生奖学金，单项奖学金，传统文化知识竞答二等奖，山东省大学生机器人大赛舞盘雅儿项目二等奖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机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程学院党总支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5:00Z</dcterms:created>
  <dc:creator>雨林木风</dc:creator>
  <dc:description/>
  <dc:language>en-US</dc:language>
  <cp:lastModifiedBy>lenovo</cp:lastModifiedBy>
  <cp:lastPrinted>2016-12-07T10:19:00Z</cp:lastPrinted>
  <dcterms:modified xsi:type="dcterms:W3CDTF">2017-11-29T01:39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