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2023</w:t>
            </w:r>
            <w:r>
              <w:rPr>
                <w:rFonts w:ascii="SimSun;宋体" w:hAnsi="SimSun;宋体" w:cs="SimSun;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1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7</w:t>
            </w:r>
            <w:r>
              <w:rPr>
                <w:rFonts w:ascii="SimSun;宋体" w:hAnsi="SimSun;宋体" w:cs="SimSun;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1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-1.55pt;width: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党委书记葛文庆主持召开学院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次党政联席会议，研究了有关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推荐优秀应届本科毕业生免试攻读研究生工作等相关事宜，纪要如下：</w: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9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日，教学工作办公室主任赵彦峻介绍了山东理工大学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推荐优秀应届本科毕业生免试攻读研究生的办法与学院的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工作细则。会议研究通过了各专业的分配名额。根据会议研究的意见，由推免工作小组组长赵国勇牵头，由党委副书记刘灿德负责发展素质评价办法部分，副院长李志永负责绩点计算办法部分，公平、公正、公开、严肃认真地落实好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推荐优秀应届本科毕业生免试攻读研究生工作。</w:t>
            </w:r>
          </w:p>
          <w:p>
            <w:pPr>
              <w:pStyle w:val="Style18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9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日，副院长李志永汇报了机械工程学院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拟推荐的优秀应届本科毕业生免试攻读研究生人员名单。会议通过了拟推荐人员名单。按照要求，报学校并进行公示。</w:t>
            </w:r>
          </w:p>
          <w:p>
            <w:pPr>
              <w:pStyle w:val="11"/>
              <w:snapToGrid w:val="false"/>
              <w:spacing w:lineRule="exact" w:line="560"/>
              <w:ind w:firstLine="640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560"/>
              <w:ind w:firstLine="640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position w:val="2"/>
                <w:sz w:val="32"/>
                <w:szCs w:val="32"/>
              </w:rPr>
            </w:pPr>
            <w:r>
              <w:rPr>
                <w:rFonts w:eastAsia="FangSong" w:cs="SimSun;宋体" w:ascii="FangSong" w:hAnsi="FangSong"/>
                <w:kern w:val="0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出席：葛文庆、赵国勇、刘灿德、田忠强、李志永、郭前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color w:val="FF0000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列席：秦榛、赵彦峻、巩丽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报：学院党委书记、执行院长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发：学院网站发布、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FangSong" w:hAnsi="FangSong" w:cs="SimSun;宋体" w:eastAsia="FangSong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2023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年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9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月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1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8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0" w:after="136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cp:keywords/>
  <dc:language>en-US</dc:language>
  <cp:lastModifiedBy>榛 秦</cp:lastModifiedBy>
  <cp:lastPrinted>2023-09-01T16:01:00Z</cp:lastPrinted>
  <dcterms:modified xsi:type="dcterms:W3CDTF">2023-09-18T1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eyJoZGlkIjoiMzI2YTkwNDA3N2NkZjUzNGY4ZjkyYzZlMDQzMTBmYjAifQ==</vt:lpwstr>
  </property>
</Properties>
</file>