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寒假值班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417"/>
        <w:gridCol w:w="3119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值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、电话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值班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值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值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机、电话及值班地点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刘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6053328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690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李志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3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46842759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1857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杜春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52225646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691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9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郭前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96939700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12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5-2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18"/>
                <w:szCs w:val="18"/>
              </w:rPr>
              <w:t>司马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6932389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712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5-2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效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5053395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016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sz w:val="18"/>
                <w:szCs w:val="18"/>
              </w:rPr>
              <w:t>司马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6932389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712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5-2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赵彦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1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6436190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69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5-1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翟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-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96932264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69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5-1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李昌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16533273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17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田兆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969377446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208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朱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9693313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17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齐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79333291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691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#538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钟丽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3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339339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257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魏晓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6699177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17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赵国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6432467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791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魏晓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6699177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17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王昌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67823166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17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5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王予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35318581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0179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#537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张格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986251396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2578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#539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程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16924960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906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#438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孙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610057919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691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#538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刘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.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-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26436460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8691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#537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刁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0.2.13-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36995991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8691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#43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值班人员要严格遵守值班纪律，按时到位值班，值班当天手机保持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开机状态。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及时处理有关事项，不得擅离职守，要认真填写值班记录，履行交接班手续，做好值班工作交接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6:00Z</dcterms:created>
  <dc:creator>1092294584@qq.com</dc:creator>
  <dc:description/>
  <dc:language>en-US</dc:language>
  <cp:lastModifiedBy>sunqi</cp:lastModifiedBy>
  <cp:lastPrinted>2020-01-07T14:34:00Z</cp:lastPrinted>
  <dcterms:modified xsi:type="dcterms:W3CDTF">2020-01-07T06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