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SimSun;宋体" w:ascii="SimSun;宋体" w:hAnsi="SimSun;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cs="SimSun;宋体" w:ascii="SimSun;宋体" w:hAnsi="SimSun;宋体"/>
                <w:kern w:val="2"/>
                <w:position w:val="2"/>
                <w:sz w:val="30"/>
                <w:szCs w:val="30"/>
              </w:rPr>
              <w:t>4</w:t>
            </w:r>
            <w:r>
              <w:rPr>
                <w:rFonts w:ascii="SimSun;宋体" w:hAnsi="SimSun;宋体" w:cs="SimSun;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SimSun;宋体" w:ascii="SimSun;宋体" w:hAnsi="SimSun;宋体"/>
                <w:kern w:val="2"/>
                <w:position w:val="2"/>
                <w:sz w:val="30"/>
                <w:szCs w:val="30"/>
              </w:rPr>
              <w:t>1</w:t>
            </w:r>
            <w:r>
              <w:rPr>
                <w:rFonts w:ascii="SimSun;宋体" w:hAnsi="SimSun;宋体" w:cs="SimSun;宋体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1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-1.55pt;width:1.2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/>
            </w:pP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8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日，党委书记葛文庆主持召开学院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次党政联席会议，研究了有关研究生退宿、学生违纪处分、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教学质量奖审核、春节前开展走访慰问活动、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安全工作年度总结、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考核工作、人员变动等相关事宜，纪要如下：</w: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一、有关研究生退宿相关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副院长郭前建介绍了有关研究生申请退宿的情况，会议研究同意魏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、曹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等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名研究生的退宿申请，要求副院长郭前建负责抓好后续工作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二、</w:t>
            </w:r>
            <w:r>
              <w:rPr>
                <w:rFonts w:ascii="FangSong" w:hAnsi="FangSong" w:cs="FangSong" w:eastAsia="FangSong"/>
                <w:sz w:val="32"/>
                <w:szCs w:val="32"/>
              </w:rPr>
              <w:t>有关学生违纪处分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党委副书记刘灿德介绍了有关学生的违纪处分情况，会议研究同意对姜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、杨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、刘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、林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、谢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、唐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、姜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**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等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位同学的违纪处分。会议要求，党委副书记刘灿德做好后续工作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三、有关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教学质量奖审核相关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副院长李志永介绍了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教学质量奖审核工作相关情况，会议研究通过了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教学质量奖的推荐教师名单。会议要求，由副院长李志永负责做好后续上报工作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四、有关春节前开展走访慰问活动相关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党委副书记刘灿德介绍了有关春节前开展走访慰问活动相关事宜，会议研究通过了走访慰问活动的实施方案，要求由党委副书记刘灿德总体负责，组织协调各科（室）、系进行分组走访，确保每位慰问对象都能感受到学院的关怀和尊重，用心倾听并总结反馈对学院发展的意见，推进学院工作高质量发展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五、有关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安全工作年度总结相关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综合办公室主任秦榛汇报了有关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安全工作年度总结相关事宜，会议审议了机械工程学院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安全工作自查自评报告草案。会议要求，由副院长李志永总体负责，综合办公室主任秦榛协助，根据会议中提出的建议落实好后续的修改和上报工作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六、有关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考核工作相关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党委书记葛文庆传达了学校关于做好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考核工作的通知精神，要求学院综合办公室积极配合学院党委，按照考核要求及时做好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考核工作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七、鉴于学校科级干部调整，根据学院实际情况，朱建、宋汝君两位老师不再兼任学院科研秘书、学科秘书，聘任时间截止到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31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日。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会议还部署了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023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教师荣休仪式、寒假期间安全、年鉴组稿等工作。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position w:val="2"/>
                <w:sz w:val="32"/>
                <w:szCs w:val="32"/>
              </w:rPr>
            </w:pPr>
            <w:r>
              <w:rPr>
                <w:rFonts w:eastAsia="FangSong" w:cs="SimSun;宋体" w:ascii="FangSong" w:hAnsi="FangSong"/>
                <w:kern w:val="0"/>
                <w:positio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出席：葛文庆、赵国勇、刘灿德、田忠强、李志永、郭前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color w:val="FF0000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请假：</w:t>
            </w:r>
            <w:r>
              <w:rPr>
                <w:rFonts w:ascii="FangSong" w:hAnsi="FangSong" w:cs="SimSun;宋体" w:eastAsia="FangSong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列席：秦榛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报：学院党委书记、执行院长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发：学院网站发布、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FangSong" w:hAnsi="FangSong" w:cs="SimSun;宋体" w:eastAsia="FangSong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202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4</w:t>
            </w: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年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1</w:t>
            </w: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月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8</w:t>
            </w: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Char">
    <w:name w:val="풍선 도움말 텍스트 Char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Char1">
    <w:name w:val="바닥글 Char"/>
    <w:qFormat/>
    <w:rPr>
      <w:sz w:val="18"/>
      <w:szCs w:val="18"/>
    </w:rPr>
  </w:style>
  <w:style w:type="character" w:styleId="Char2">
    <w:name w:val="머리글 Char"/>
    <w:qFormat/>
    <w:rPr>
      <w:sz w:val="18"/>
      <w:szCs w:val="18"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일반 (웹)"/>
    <w:basedOn w:val="Normal"/>
    <w:qFormat/>
    <w:pPr>
      <w:widowControl/>
      <w:spacing w:before="0" w:after="136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목록 단락"/>
    <w:basedOn w:val="Normal"/>
    <w:qFormat/>
    <w:pPr>
      <w:ind w:firstLine="420"/>
    </w:pPr>
    <w:rPr/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0:27:00Z</dcterms:created>
  <dc:creator>lenovo</dc:creator>
  <dc:description/>
  <cp:keywords/>
  <dc:language>en-US</dc:language>
  <cp:lastModifiedBy>榛 秦</cp:lastModifiedBy>
  <cp:lastPrinted>2023-09-27T15:55:00Z</cp:lastPrinted>
  <dcterms:modified xsi:type="dcterms:W3CDTF">2024-02-27T0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eyJoZGlkIjoiMzI2YTkwNDA3N2NkZjUzNGY4ZjkyYzZlMDQzMTBmYjAifQ==</vt:lpwstr>
  </property>
</Properties>
</file>