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sz w:val="44"/>
          <w:szCs w:val="44"/>
        </w:rPr>
      </w:pPr>
      <w:r>
        <w:rPr>
          <w:rStyle w:val="StrongEmphasis"/>
          <w:color w:val="4A4A4A"/>
          <w:sz w:val="44"/>
          <w:szCs w:val="44"/>
        </w:rPr>
        <w:t>机械工程</w:t>
      </w:r>
      <w:r>
        <w:rPr>
          <w:rStyle w:val="StrongEmphasis"/>
          <w:color w:val="4A4A4A"/>
          <w:sz w:val="44"/>
          <w:szCs w:val="44"/>
        </w:rPr>
        <w:t>学院会议室管理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学院会议室的规范化管理，确保会议室合理有效使用，现结合实际情况，特制定本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议室是专门用于召开会议、研讨工作的地方。会议室由学院综合办公室统一管理，负责使用协调、设备维护等相关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了避免会议时间发生冲突，学院教职工使用会议室需提前到综合办公室填表预约，预约时应说明使用会议室名称、使用时间、使用时长以及钥匙归还时间等。特殊情况可电话预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目前学院可借用的会议室及相关信息如下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0"/>
        <w:gridCol w:w="1045"/>
        <w:gridCol w:w="2215"/>
        <w:gridCol w:w="3261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会议室名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可容纳人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是否有投影仪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rongEmphasis"/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责任部门及电话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机交实验楼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504-50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 xml:space="preserve">综合办公室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278691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 xml:space="preserve">综合办公室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278691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 xml:space="preserve">综合办公室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278691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 xml:space="preserve">综合办公室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2786910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 xml:space="preserve">教学工作办公室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2786(7)91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会议室使用需遵循先预约先使用的原则；如遇冲突可自行协商解决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如临时取消使用，需及时电话取消预约，以便他人借用；会议室使用应在预约时间内使用完毕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会议室使用期间要求使用者爱护公共设施，自觉维护会议室的环境卫生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使用人员会后要求及时整理会议室，关闭投影仪、空调等设备，椅子及时归位，确保各种电器断电、门窗关闭，室内干净整洁。如发现设备故障应及时告知，以便及时维修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院会议室原则上只面向本院教职工开放。未经允许，任何人不得擅自使用会议室，不得擅自挪用会议室多媒体设备和桌椅等物品。若要借用会议室内物品，需得到学院综合办公室借用手续。借用完毕后，需及时归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本管理办法即日起执行。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4A4A4A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color w:val="4A4A4A"/>
          <w:sz w:val="32"/>
          <w:szCs w:val="32"/>
        </w:rPr>
        <w:t>机械工程学院综合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4A4A4A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color w:val="4A4A4A"/>
          <w:sz w:val="32"/>
          <w:szCs w:val="32"/>
        </w:rPr>
        <w:t>2019</w:t>
      </w:r>
      <w:r>
        <w:rPr>
          <w:rFonts w:ascii="仿宋" w:hAnsi="仿宋" w:cs="宋体;SimSun" w:eastAsia="仿宋"/>
          <w:color w:val="4A4A4A"/>
          <w:sz w:val="32"/>
          <w:szCs w:val="32"/>
        </w:rPr>
        <w:t>年</w:t>
      </w:r>
      <w:r>
        <w:rPr>
          <w:rFonts w:eastAsia="仿宋" w:cs="宋体;SimSun" w:ascii="仿宋" w:hAnsi="仿宋"/>
          <w:color w:val="4A4A4A"/>
          <w:sz w:val="32"/>
          <w:szCs w:val="32"/>
        </w:rPr>
        <w:t>6</w:t>
      </w:r>
      <w:r>
        <w:rPr>
          <w:rFonts w:ascii="仿宋" w:hAnsi="仿宋" w:cs="宋体;SimSun" w:eastAsia="仿宋"/>
          <w:color w:val="4A4A4A"/>
          <w:sz w:val="32"/>
          <w:szCs w:val="32"/>
        </w:rPr>
        <w:t>月</w:t>
      </w:r>
      <w:r>
        <w:rPr>
          <w:rFonts w:eastAsia="仿宋" w:cs="宋体;SimSun" w:ascii="仿宋" w:hAnsi="仿宋"/>
          <w:color w:val="4A4A4A"/>
          <w:sz w:val="32"/>
          <w:szCs w:val="32"/>
        </w:rPr>
        <w:t>14</w:t>
      </w:r>
      <w:r>
        <w:rPr>
          <w:rFonts w:ascii="仿宋" w:hAnsi="仿宋" w:cs="宋体;SimSun" w:eastAsia="仿宋"/>
          <w:color w:val="4A4A4A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qi</dc:creator>
  <dc:description/>
  <cp:keywords/>
  <dc:language>en-US</dc:language>
  <cp:lastModifiedBy>liuwei</cp:lastModifiedBy>
  <dcterms:modified xsi:type="dcterms:W3CDTF">2019-06-16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