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王效岳主持会议。现纪要如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研究生招生复试工作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效岳院长通报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学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研究生招生复试工作会议精神，根据学校要求，会议研究了我院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研究生招生复试工作安排，会议研究决定，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我院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研究生招生复试工作采用网上视频方式进行，在学院智慧教室和党员活动服务中心设置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处研究生招生复试工作远程视频场所。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根据研究生院有关二级学院内部研究生招生名额调剂的有关规定，结合我院研究生培养实际和仪器学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>20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年具备招生硕士研究生导师资格人数情况，调整电子信息（仪器仪表工程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名）专业硕士招生名额至机械（机械工程）专业硕士学位点。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会议要求，院长助理李志永按照会议研究的意见起草学院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研究生招生复试工作安排方案，报党政联席会议研究，同时起草有关研究生调剂宣传信息。要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研究生秘书根据会议研究的有关调整招生名额事项报研究处。综合办公室要根据会议研究的场所要求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>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配置好硬件设备。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近期疫情防控工作安排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position w:val="2"/>
                <w:sz w:val="32"/>
                <w:szCs w:val="32"/>
              </w:rPr>
              <w:t>党总支书记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刘伟传达了《关于进一步明确小长假期间教职工外出相关要求的通知》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-SA"/>
              </w:rPr>
              <w:t>（人资函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-SA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-SA"/>
              </w:rPr>
              <w:t>号）《关于关于进一步压实疫情防控责任严肃追责问责的通知》（党办函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-SA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-SA"/>
              </w:rPr>
              <w:t>号）《关于“五一”、端午节日期间严明纪律要求的通知》（纪委函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-SA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-SA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-SA"/>
              </w:rPr>
              <w:t>号）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要求，学院领导班子成员带头，全院上下要充分认识抓实抓细近期疫情防控工作的意义和要求，严格落实学校疫情防控工作的各项安排。学院主要负责人落实好疫情防控工作的主要责任人职责，班子成员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管好联系系（中心、科室），切实担起疫情防控工作重要责任人职责；各系（中心）、科室主任要切实担起直接责任人职责，要管好自己的人，把好自己的门，按规定做好各项日常防控工作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要求，“五一”、端午节日期间学院领导干部要严格落实学校纪委《关于“五一”、端午节日期间严明纪律要求的通知》要求，强化纪律规矩意识，党员干部要崇廉尚俭，心存敬畏，严格自律，守住底线。教职员工要严格遵守学校各项规章制度，严格遵守学校疫情防控的各项纪律规定，筑牢校园安全防线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强调，要落实好《关于进一步明确小长假期间教职工外出相关要求的通知》，根据要求严格控制人员离鲁，遵循“非必须、不离鲁；若必行、须请假；已行、防护好”的原则。教职工原则上不要离开山东省，确需出省的须履行请假手续，经审批同意出省人员应做好防护，选择合理、安全的交通工具，鼓励自驾方式出行。坚持“非必要不外出”、主动报告个人信息，教职工仍按照原要求、原渠道上报个人信息。严格履行审批手续，教职工要严格遵守《山东理工大学教职工考勤管理办法》（鲁理工大政发〔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〕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《山东理工大学非事业编用工管理暂行办法》（鲁理工大〔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〕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）和疫情防控期间请假相关要求，因特殊原因确需离开山东省的，须填写《山东理工大学疫情期间教职工请假审批表》（见附件），由学院主要负责人签字后报人力资源处审批。教职工离开淄博市且在山东省内的，由学院主要负责人签批方可出行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9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通报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召开的学院疫情防控工作会议精神和其他事项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sans-serif" w:hAnsi="sans-serif" w:eastAsia="sans-serif" w:cs="sans-serif"/>
                <w:color w:val="000000"/>
                <w:sz w:val="39"/>
                <w:szCs w:val="39"/>
              </w:rPr>
            </w:pPr>
            <w:r>
              <w:rPr>
                <w:rFonts w:eastAsia="sans-serif" w:cs="sans-serif" w:ascii="sans-serif" w:hAnsi="sans-serif"/>
                <w:color w:val="000000"/>
                <w:sz w:val="39"/>
                <w:szCs w:val="39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4E247B6-7FF5-4DFB-95EE-B5D30D27D9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220</Words>
  <Characters>1260</Characters>
  <CharactersWithSpaces>1478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微软用户</cp:lastModifiedBy>
  <cp:lastPrinted>2019-04-11T01:54:00Z</cp:lastPrinted>
  <dcterms:modified xsi:type="dcterms:W3CDTF">2020-04-29T03:23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