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250"/>
      </w:tblGrid>
      <w:tr>
        <w:trPr>
          <w:trHeight w:val="13219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20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18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8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学院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政联席会议，研究部署学院工作，院长王效岳主持会议。现纪要如下。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一、关于人才引进工作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王效岳院长介绍了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第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次拟引进青年博士高跃武、蒲业状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位的视频面试情况。会议研究决定，同意引进高跃武、蒲业状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位博士。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根据孙崇飞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次党政联席会议研究）和郭杰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次党政联席会议研究）提出的解约申请，研究同意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位解约。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要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才秘书按相关程序上报学校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60"/>
              <w:ind w:firstLine="6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关于宣传片解说词和合同事项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研究了学院拟制作的宣传片解说词和合同，对相关内容和条款提出了修改意见，会议要求田兆富副书记负责，根据会议研究的意见与中标公司进行交流沟通后上报学校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60"/>
              <w:ind w:firstLine="6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关于学生违纪处分、研究生请假及毕业生返校工作安排</w:t>
            </w:r>
          </w:p>
          <w:p>
            <w:pPr>
              <w:pStyle w:val="Normal"/>
              <w:widowControl w:val="false"/>
              <w:spacing w:lineRule="exact" w:line="560"/>
              <w:ind w:left="420" w:firstLine="32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．学生违纪处分</w:t>
            </w:r>
          </w:p>
          <w:p>
            <w:pPr>
              <w:pStyle w:val="Normal"/>
              <w:widowControl w:val="false"/>
              <w:spacing w:lineRule="exact" w:line="560"/>
              <w:ind w:left="420" w:firstLine="32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王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，测控技术与仪器专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级本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。该生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晚擅自在宿舍饮酒，导致与所吃药物发生反应，引发身体不适，造成不良影响。根据《山东理工大学新冠肺炎疫情防控期间学生违纪处分暂行办法》第三章第六条第五款之规定，经研究，给予王颜杰同学警告处分。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ind w:firstLine="6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孙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**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，测控技术与仪器专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级本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班，该生在未履行任何请假手续的情况下，未经批准擅自出校门取快递，严重违反山东理工大学新冠肺炎疫情防控期间学生管理相关规定。根据《山东理工大学新冠肺炎疫情防控期间学生违纪处分暂行办法》第三章第五条第四款之规定，经研究，给予孙显攀同学严重警告处分。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ind w:firstLine="6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研究生请假事宜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ind w:firstLine="6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研究同意李祥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同学外出。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ind w:firstLine="6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毕业生返校及工作安排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党总支副书记田兆富介绍了毕业生返校及工作安排，传达了学校毕业生工作会议精神。会议要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田兆富副书记牵头，会同赵国勇副院长，根据学校毕业生工作会议精神，结合本次会研究的意见，制定学院毕业生工作方案，经领导审核后执行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15"/>
              <w:ind w:firstLine="6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关于教室配置无线教学设备事项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ind w:left="420" w:hanging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研究了学生返校后线上线下教学工作的安排，会议研究同意为部分教室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配置无线教学设备。会议要求，赵国勇副院长负责落实教室需要配置的设备，提交审批后综合办公室负责配置，教学工作办公室负责集中管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15"/>
              <w:ind w:firstLine="6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关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博士学位研究生招生录取工作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ind w:left="420" w:hanging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讨论了学校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博士学位研究生招生录取工作实施工作方案》，根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据学校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博士学位研究生招生录取工作实施工作方案》的要求，学院成立机械工程学科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博士研究生招生工作小组、考核小组、考核录取工作检查小组，并按规定报研究生院审核备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15"/>
              <w:ind w:firstLine="6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关于实验楼、机械实验馆宣传灯箱样图审定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ind w:firstLine="6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综合办公室主任刁军介绍了关于实验楼、机械实验馆宣传灯箱样图的设计情况，会议审阅了设计公司提供的效果图并进行研究，提出了修改意见。会议要求，综合办公室主任刁军根据会议提出的意见，与设计公司对接沟通，修改效果图墙面色调，经审定后执行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ind w:firstLine="6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还研究了其他事项。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刘伟、王效岳、田兆富、赵国勇、程祥、李志永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列席：刁军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34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9CE6DE1-6706-43B5-9CE6-2526E23A6ED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liuwei</cp:lastModifiedBy>
  <cp:lastPrinted>2020-06-09T07:25:00Z</cp:lastPrinted>
  <dcterms:modified xsi:type="dcterms:W3CDTF">2020-06-10T01:09:00Z</dcterms:modified>
  <cp:revision>7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