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619"/>
      </w:tblGrid>
      <w:tr>
        <w:trPr>
          <w:trHeight w:val="13219" w:hRule="atLeast"/>
        </w:trPr>
        <w:tc>
          <w:tcPr>
            <w:tcW w:w="1061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12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2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院长王效岳主持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16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,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现纪要如下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一、关于学院领导班子分工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研究了院领导分事项，会议研究决定，程祥副院长分管科研、国际交流合作工作；院长助理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李志永分管学科、研究生工作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二、关于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学院基本运行费执行预算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会议研究了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学院基本运行费执行预算，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研究决定，党建思政费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5000.0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、学生活动经费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0000.0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教学业务费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43025.0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，共计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28025.0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三、关于落实与北京理工大学合作事项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会议梳理、总结了上周赴北京理工大学光电学院调研工作，要求程祥副院长结合调研的情况落实好共建实验室的合作事项。要在适当的时间，田兆富副书记牵头到北理工光电学院学习、调研创新创业基地好的做法和经验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四、关于推荐“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齐鲁最美教师”和山东省教书育人楷模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会议研究了各系、党支部推荐的“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齐鲁最美教师”和山东省教书育人楷模人选名单，会议研究推荐材控系方晓英为“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齐鲁最美教师”和山东省教书育人楷模人选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五、关于本学期教学专项检查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会议研究了本学期教学专项检查，要求赵国勇副院长负责落实好本学期教学专项检查工作，会议决定，本周二召开各系主任、副主任、秘书、相关科室负责人会议，部署本学期教学专项检查和其他工作。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六、会议研究了近期赴西安理工大学调研事项，会议同意外出调研方案。会议决定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-26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日，部分院领导及相关科室负责人赴西安理工大学调研。会议要求，相关负责人根据人才引进，本硕博培养方案修订，学科建设，人才培养，大学生科技创新等提前制订调研方案，与调研高校做好前期沟通。 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会议还研究了其他事项。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王效岳、田兆富、赵国勇、程祥、李志永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刘伟（省委党校学习）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列席：刁军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41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64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64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964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964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496413"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rsid w:val="00496413"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1a2db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979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60CC712-1412-4E75-93FC-448A39708E1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  <Pages>2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Lenovo</cp:lastModifiedBy>
  <cp:lastPrinted>2019-04-11T01:54:00Z</cp:lastPrinted>
  <dcterms:modified xsi:type="dcterms:W3CDTF">2019-04-22T03:32:00Z</dcterms:modified>
  <cp:revision>4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