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人才引进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效岳院长介绍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拟引进博士姜小芳、苑城玮二位的视频面试情况。会议研究决定，同意引进姜小芳、苑城玮二位博士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拟引进高层次人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HAMID FARROKHI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博士、董静博士的情况，会议研究同意，建议按副教授第四层次引进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HAMID FARROKHI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博士和董静博士。要求人才秘书按相关程序上报学校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第三届教授委员会换届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学院关于第三届教授委员会换届工作方案和日程安排，讨论了修改意见。会议原则同意第三届教授委员会换届工作方案和日程安排，要求按照会议研究的意见修改后发文公布，组织实施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、关于毕业生就业工作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田兆富副书记通报了学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届毕业生目前就业情况。会议对毕业生就业面临的困难和存在的问题进行了认真分析，要求田兆富副书记牵头，充分发动全院教职工的力量，结合指导毕业设计，精准摸清每个学生的想法和需求，按照毕业去向细分毕业生群体，根据工作重点分阶段推进，对症下药，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结合学院年度考核目标，扎实做好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届毕业生就业工作。</w:t>
            </w:r>
          </w:p>
          <w:p>
            <w:pPr>
              <w:pStyle w:val="Normal"/>
              <w:widowControl w:val="false"/>
              <w:ind w:firstLine="64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86724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67245"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36f4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6f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6E0D185-9ECE-4A74-8FD5-0112191C52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0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20-04-01T08:07:00Z</dcterms:modified>
  <cp:revision>6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