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250"/>
      </w:tblGrid>
      <w:tr>
        <w:trPr>
          <w:trHeight w:val="13219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5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王效岳主持会议。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、关于山东省科技厅借调工作人员事项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根据学校人力资源处的要求，王效岳院长介绍了山东省科技厅向学校商借工作人员的有关情况，结合学院人员情况，会议研究同意推荐王金辉博士到山东省科技厅借调工作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个月，借调期间的待遇按学校有关规定执行。会议要求，综合办公室做好复函学校人力资源处有关工作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关于教师专业技术岗位评聘业务条件制定工作方案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程祥副院长介绍了学院《教师专业技术岗位评聘业务条件制定工作方案》起草情况，会议原则同意这个方案，要求程祥副院长根据会议研究提出的意见，进行修改后在学院网站上发布实施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三、关于近期招标工作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综合办公室主任刁军汇报了智慧教室装修、实验楼粉刷工程、更换门和文化建设等项目的招标安排情况。会议研究同意参加有关招标工作的学院项目代表，就近期招标工作提出要求，一是参加招标的项目代表要对招标项目情况做全面了解，熟练掌握招标文件的详细内容。二是要严格遵守政府采购招标法律、法规和相关制度，严格执行政府采购招标程序，认真负责地做好评审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此页无正文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5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刘伟、王效岳、田兆富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赵国勇（出差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56702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67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670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56702"/>
    <w:rPr>
      <w:rFonts w:ascii="宋体" w:hAnsi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670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670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567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567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6702"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156702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156702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567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1567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AD5DCB-F60E-46E6-B799-09567F4187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20-05-25T07:30:00Z</dcterms:modified>
  <cp:revision>7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