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78"/>
      </w:tblGrid>
      <w:tr>
        <w:trPr>
          <w:trHeight w:val="13219" w:hRule="atLeast"/>
        </w:trPr>
        <w:tc>
          <w:tcPr>
            <w:tcW w:w="108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2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拟引进人才事项</w:t>
            </w:r>
          </w:p>
          <w:p>
            <w:pPr>
              <w:pStyle w:val="Normal"/>
              <w:widowControl w:val="false"/>
              <w:spacing w:lineRule="exact" w:line="560"/>
              <w:ind w:firstLine="6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审阅了学院人才秘书提供的杨柳、李志山博士的书面考察报告，听取了有关两位博士面试情况的介绍；会议研究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第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次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党政联席会议已研究的王兆国博士的引进情况，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决定，同意引进三位博士，要求人才秘书按相关程序上报学校。</w:t>
            </w:r>
          </w:p>
          <w:p>
            <w:pPr>
              <w:pStyle w:val="Normal"/>
              <w:widowControl w:val="false"/>
              <w:spacing w:lineRule="exact" w:line="560"/>
              <w:ind w:firstLine="6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、关于迎新工作安排</w:t>
            </w:r>
          </w:p>
          <w:p>
            <w:pPr>
              <w:pStyle w:val="Normal"/>
              <w:widowControl w:val="false"/>
              <w:spacing w:lineRule="exact" w:line="560"/>
              <w:ind w:firstLine="6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迎接新生的工作安排，会议要求田兆富副书记牵头，按照学校和学院要求组织好迎接新生工作。全院上下要重视做好各项迎新工作，学院领导、科室和系负责人、学生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辅导员参加迎新当前的活动安排。</w:t>
            </w:r>
          </w:p>
          <w:p>
            <w:pPr>
              <w:pStyle w:val="Normal"/>
              <w:widowControl w:val="false"/>
              <w:spacing w:lineRule="exact" w:line="560"/>
              <w:ind w:firstLine="6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、关于工会福利</w:t>
            </w:r>
          </w:p>
          <w:p>
            <w:pPr>
              <w:pStyle w:val="Normal"/>
              <w:widowControl w:val="false"/>
              <w:spacing w:lineRule="exact" w:line="560"/>
              <w:ind w:firstLine="6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下半年学院工会福利安排，会议原则同意学院工会福利安排意见，要求学院工会负责人与学校工会沟通，为学院全体教职工做好福利保障工作。会议要求，学院工会要结合福利发放、职工运动会、师德师风建设等工作，充分发挥工会职能，积极营造学院和谐氛围，进一步调动学院教职工的干事活力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此页无正文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8160F22-6BF7-4913-97B3-96249ED66F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19-08-29T06:14:00Z</dcterms:modified>
  <cp:revision>5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