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0"/>
        <w:gridCol w:w="1480"/>
        <w:gridCol w:w="2280"/>
      </w:tblGrid>
      <w:tr>
        <w:trPr>
          <w:trHeight w:val="615" w:hRule="atLeast"/>
        </w:trPr>
        <w:tc>
          <w:tcPr>
            <w:tcW w:w="88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12" w:after="312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男教职工查体时间安排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1"/>
              </w:rPr>
              <w:t>部门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1"/>
              </w:rPr>
              <w:t>人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1"/>
              </w:rPr>
              <w:t>查体时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离退休人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8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离退休工作处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bookmarkStart w:id="0" w:name="RANGE!A5"/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</w:t>
            </w:r>
            <w:bookmarkEnd w:id="0"/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安全管理处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工会、工会妇委会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国际合作与交流处、国际教育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国际学术交流中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幼教中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纪委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监察处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学生工作处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公寓管理中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后勤管理处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校友联谊办公室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材料科学与工程学院、工程陶瓷研究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bookmarkStart w:id="1" w:name="RANGE!A15"/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3</w:t>
            </w:r>
            <w:bookmarkEnd w:id="1"/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省职教师资培训中心、职业教育研究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bookmarkStart w:id="2" w:name="RANGE!C15"/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8</w:t>
            </w:r>
            <w:bookmarkEnd w:id="2"/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建筑工程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物业管理中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电气与电子工程学院、智能电网研究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7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招生就业处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bookmarkStart w:id="3" w:name="RANGE!A18"/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  <w:bookmarkEnd w:id="3"/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能源管理中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工程实训中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基建处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发展规划处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法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计划财务处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经济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机械工程学院、先进制造研究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9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化学化工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鲁泰纺织服装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学报（自然版）编辑部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学报（社科版）编辑部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人力资源处、人才工作办公室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党委宣传部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党委统战部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bookmarkStart w:id="4" w:name="RANGE!C68"/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</w:t>
            </w:r>
            <w:bookmarkEnd w:id="4"/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党委组织部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研究生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创新创业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网络信息中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bookmarkStart w:id="5" w:name="RANGE!C59"/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2</w:t>
            </w:r>
            <w:bookmarkEnd w:id="5"/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社科处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bookmarkStart w:id="6" w:name="RANGE!C31"/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</w:t>
            </w:r>
            <w:bookmarkEnd w:id="6"/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管理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经济与管理学部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科学技术处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教务处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外国语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美术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文学与新闻传播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淄博发展研究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齐文化研究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社区管理办公室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饮食服务中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高等教育研究院、教学质量评估评价中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奥星科技发展有限责任公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资源与环境工程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审计处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bookmarkStart w:id="7" w:name="RANGE!C48"/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</w:t>
            </w:r>
            <w:bookmarkEnd w:id="7"/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生命科学学院 生物医药研究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继续教育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资产管理处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实验管理中心 分析测试中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校医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农业工程与食品科学学院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农产品加工技术与装备研究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5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数学与统计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计算机科学与技术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8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物理与光电工程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马克思主义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团委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图书馆 档案馆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交通与车辆工程学院、节能技术研究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9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音乐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bookmarkStart w:id="8" w:name="RANGE!C45"/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3</w:t>
            </w:r>
            <w:bookmarkEnd w:id="8"/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非事业编制人员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体育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6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党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校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办公室、法律事务室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合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208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>---</w:t>
            </w:r>
          </w:p>
        </w:tc>
      </w:tr>
    </w:tbl>
    <w:p>
      <w:pPr>
        <w:pStyle w:val="Normal"/>
        <w:spacing w:lineRule="exact" w:line="480"/>
        <w:ind w:right="-334" w:hanging="0"/>
        <w:rPr>
          <w:rFonts w:ascii="仿宋_GB2312" w:hAnsi="仿宋_GB2312" w:eastAsia="仿宋_GB2312"/>
          <w:b/>
          <w:b/>
          <w:sz w:val="40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注：周六、周日不安排查体。</w:t>
      </w:r>
    </w:p>
    <w:p>
      <w:pPr>
        <w:pStyle w:val="Normal"/>
        <w:spacing w:lineRule="exact" w:line="480"/>
        <w:ind w:right="-334" w:firstLine="47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right="-334" w:firstLine="47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right="-334" w:firstLine="47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right="-334" w:firstLine="47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right="-334" w:firstLine="47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right="-334" w:firstLine="47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right="-334" w:firstLine="47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right="-334" w:firstLine="47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right="-334" w:firstLine="47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6:00Z</dcterms:created>
  <dc:creator>CN=郭万保/OU=办公室/OU=山东理工大学/O=sdlg</dc:creator>
  <dc:description/>
  <cp:keywords/>
  <dc:language>en-US</dc:language>
  <cp:lastModifiedBy>崔冬梅</cp:lastModifiedBy>
  <cp:lastPrinted>2018-10-25T16:55:00Z</cp:lastPrinted>
  <dcterms:modified xsi:type="dcterms:W3CDTF">2018-10-26T01:35:00Z</dcterms:modified>
  <cp:revision>5</cp:revision>
  <dc:subject/>
  <dc:title>关于全校2008年女教职工健康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