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械工程学院安全隐患排查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19"/>
        <w:gridCol w:w="1726"/>
        <w:gridCol w:w="253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系（中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科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房间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患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议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学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签字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记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签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01-19T09:22:00Z</cp:lastPrinted>
  <dcterms:modified xsi:type="dcterms:W3CDTF">2019-01-1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