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机械工程学院</w:t>
      </w:r>
      <w:r>
        <w:rPr>
          <w:rFonts w:eastAsia="仿宋" w:cs="仿宋" w:ascii="仿宋" w:hAnsi="仿宋"/>
          <w:b/>
          <w:sz w:val="36"/>
          <w:szCs w:val="36"/>
          <w:u w:val="single"/>
        </w:rPr>
        <w:t>2019</w:t>
      </w:r>
      <w:r>
        <w:rPr>
          <w:rFonts w:ascii="仿宋" w:hAnsi="仿宋" w:cs="仿宋" w:eastAsia="仿宋"/>
          <w:b/>
          <w:sz w:val="36"/>
          <w:szCs w:val="36"/>
          <w:u w:val="single"/>
        </w:rPr>
        <w:t>年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sz w:val="36"/>
          <w:szCs w:val="36"/>
          <w:u w:val="single"/>
        </w:rPr>
        <w:t>月</w:t>
      </w:r>
      <w:r>
        <w:rPr>
          <w:rFonts w:ascii="仿宋" w:hAnsi="仿宋" w:cs="仿宋" w:eastAsia="仿宋"/>
          <w:b/>
          <w:sz w:val="36"/>
          <w:szCs w:val="36"/>
        </w:rPr>
        <w:t>考勤报送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缺勤人员名单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9"/>
        <w:gridCol w:w="2693"/>
        <w:gridCol w:w="4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办理请假手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缺勤原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国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月继续借调至校友联谊办公室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海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7-12.2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爱尔兰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University of Limerick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进修学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学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30-2019.12.3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国立大学海外访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宗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30-2020.8.3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访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宋汝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2-2020.3.2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香港城市大学访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秀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18-2020.4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南洋理工大学访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海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1-2020.1.3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实践锻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尹文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25-2020.10.2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借调至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中国教育国际交流协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郭娜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-5.1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休产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唐佳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6-12.2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休产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田业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0-11.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 参加第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届先进材料国际会议并做邀请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尹文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25-2020.10.2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借调至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中国教育国际交流协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宫金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29-11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青岛 带学生参加比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格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4-11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青州休婚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原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1-11.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南京参加教学仪器展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许云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1-11.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南京参加教学仪器展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朱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0-11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 北京科技大学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磊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1-11.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东北佳木斯大学课题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俨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1-11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南京东南大学博士招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任建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1-11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南京东南大学博士招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董春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1-11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南京东南大学博士招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庄须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1-11.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安徽蚌埠项目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庄须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5-11.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山东烟台省高层次人才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庄须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8-11.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山东威海项目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伟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-11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泰安 调研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-11.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泰安出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贺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1-11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石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31-11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薛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4-11.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青岛参加人力资源厅创业咨询师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潍坊 卓越班实习指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任建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潍坊 卓越班实习指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方晓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-11.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清华大学 研究生导师培训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郑宏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5-11.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烟台市参加“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山东省高校领域高层次人才培训班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许同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7-11.1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广东韶关 国家标准制定工作会议（图形符号和回路图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庄须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0-11.1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苏州 项目中期答辩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国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8-11.1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广东佛山参加中国机械工业协会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贺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6-11.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宗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5-11.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 山东大学材料学院做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钟丽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8-11.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北京参加挑战杯竞赛学习观摩（校团委组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钟丽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1-11.1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青岛参加创业基础课师资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谷万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5-11.1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兰州理工大学 参加第四届全国失效分析大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秦聪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5-11.1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兰州理工大学 参加第四届全国失效分析大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而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5-11.1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兰州理工大学 参加第四届全国失效分析大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曰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8-11.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烟台核晶公司调研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8-11.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山东省农业机械科学研究院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任建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2-11.1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潍坊 歌尔声学带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朱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9-11.1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陆军装甲兵学院 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焕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7-11.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烟台企业调研（中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牛宗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0-11.1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济南大学进行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华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-11.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西安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18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所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田业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4-11.1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胶州 高端制造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人工智能产学研合作洽谈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田业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5-11.1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临沂郯城 人才工程评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昌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8-11.2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陪产，护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于文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2-11.1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 招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于文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7-11.2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 面授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刁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8-11.1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理工光电学院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范增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9-11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 济南大学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东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2-11.2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海口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全国仪器类教指委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2-11.2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海南大学 仪器类专业建设研讨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光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3-11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济南进行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省高校教师岗前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徐汝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8-11.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 北航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朱立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4-11.2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赴济南 参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度山东省高校教师岗前培训面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董春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5-11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济南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新进教师岗前面授第一阶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伟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3-11.2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泰安 出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石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4-11.3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山东农业大学（泰安）参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度高校教师岗前培训面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朱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2-2019.11.2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东营 胜利机械厂 调研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史程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4-11.2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 参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山东省高等学校教师岗前培训考试暨教师资格考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孙腾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9-12.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泰安参加岗前面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贺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6-11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机械科学研究总院合作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2-11.2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到扬州参加会议及到章丘企业考察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7-12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扬州 参加教育部职教培训基地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侯荣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7-12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扬州 参加职教教师团队培训基地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许云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7-12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扬州 参加职教教师团队培训基地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庆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7-12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扬州 参加职教教师团队培训基地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金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9-12.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泰安 山东省高校教师岗前培训面授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伟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30-12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莱阳 出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郭前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8-11.1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长沙中南大学参加国家基金进展交流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宗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4-11.2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高新区新华医疗博士后研究工作，桓台恒源防腐保温合作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8-11.2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高新区新华医疗博士后研究工作，桓台恒源防腐保温合作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30-11.3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 山东大学做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志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11.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5  </w:t>
            </w:r>
            <w:r>
              <w:rPr>
                <w:rFonts w:ascii="仿宋" w:hAnsi="仿宋" w:cs="仿宋" w:eastAsia="仿宋"/>
                <w:sz w:val="21"/>
                <w:szCs w:val="21"/>
              </w:rPr>
              <w:t>沂水维力公司调研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sz w:val="21"/>
                <w:szCs w:val="21"/>
              </w:rPr>
              <w:t>11.30-12.1 </w:t>
            </w:r>
            <w:r>
              <w:rPr>
                <w:rFonts w:ascii="仿宋" w:hAnsi="仿宋" w:cs="仿宋" w:eastAsia="仿宋"/>
                <w:sz w:val="21"/>
                <w:szCs w:val="21"/>
              </w:rPr>
              <w:t>临沂大学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1.1-11.3 </w:t>
            </w:r>
            <w:r>
              <w:rPr>
                <w:rFonts w:ascii="仿宋" w:hAnsi="仿宋" w:cs="仿宋" w:eastAsia="仿宋"/>
                <w:sz w:val="21"/>
                <w:szCs w:val="21"/>
              </w:rPr>
              <w:t>西北工业大学科研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袁光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sz w:val="21"/>
                <w:szCs w:val="21"/>
              </w:rPr>
              <w:t>11.22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4 </w:t>
            </w:r>
            <w:r>
              <w:rPr>
                <w:rFonts w:ascii="仿宋" w:hAnsi="仿宋" w:cs="仿宋" w:eastAsia="仿宋"/>
                <w:sz w:val="21"/>
                <w:szCs w:val="21"/>
              </w:rPr>
              <w:t>德州科技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司马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9-12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青岛 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许同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7=11.1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广东韶关 标准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昌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5-11.2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陪产 护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翟丽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3-11.2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赴青州禄禧能源站调研能源应用现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袁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博山齿轮厂项目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于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3-11.1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山东菏泽银香集团项目合作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韩金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11.29-12.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泰安 高校教师岗前培训面授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洪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9-12.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泰安 高校教师岗前培训面授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曲宝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11-11.1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东营 出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牛宗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18-10.1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潍坊歌尔声学接卓越班实习学生回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效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19-10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赴朱彦夫事迹展览馆现场学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19-10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赴朱彦夫事迹展览馆现场学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田兆富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0.19-10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党员赴朱彦夫纪念馆参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郑宏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3-10.2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东营 博后答辩评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吴永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11.23-10.2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东营 博后答辩评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其他人员本月全勤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勤员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刁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核员</w:t>
      </w:r>
      <w:r>
        <w:rPr>
          <w:rFonts w:ascii="仿宋" w:hAnsi="仿宋" w:cs="仿宋" w:eastAsia="仿宋"/>
          <w:sz w:val="30"/>
          <w:szCs w:val="30"/>
        </w:rPr>
        <w:t>：王效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等线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机械工程学院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2:00Z</dcterms:created>
  <dc:creator>Lenovo</dc:creator>
  <dc:description/>
  <dc:language>en-US</dc:language>
  <cp:lastModifiedBy>Alice</cp:lastModifiedBy>
  <cp:lastPrinted>2018-09-05T14:15:00Z</cp:lastPrinted>
  <dcterms:modified xsi:type="dcterms:W3CDTF">2019-12-02T09:1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