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78"/>
      </w:tblGrid>
      <w:tr>
        <w:trPr>
          <w:trHeight w:val="13219" w:hRule="atLeast"/>
        </w:trPr>
        <w:tc>
          <w:tcPr>
            <w:tcW w:w="108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4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、关于推荐优秀应届本科毕业生免试攻读研究生工作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传达学习了学校《关于做好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推荐优秀应届本科毕业生免试攻读研究生工作的通知》，赵国勇副院长和田兆富副书记分别介绍了《机械工程学院推荐优秀应届本科毕业生免试攻读研究生管理办法》（研究稿）和拟成立的学院推免工作小组人员，会议进行了研究讨论。会议原则同意《机械工程学院推荐优秀应届本科毕业生免试攻读研究生管理办法》和学院推免工作小组人员。会议要求，国勇副院长和田兆富副书记牵头负责，根据会议提出的意见进行修改后执行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、关于机制卓越班、智慧医疗仪器新工科班选拔工作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赵国勇副院长介绍了关于机制卓越班、智慧医疗仪器新工科班选拔工作的情况，审议了机制卓越班、智慧医疗仪器新工科班拟录取名单。会议同意选拔结果，要求赵国勇副院长负责，按相关程序上报学校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此页无正文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F7B47A1-0720-4841-8CC5-5E29DA25654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  <Pages>2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19-09-11T02:04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